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674856447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7.augustā Nr. </w:t>
      </w:r>
      <w:r>
        <w:rPr>
          <w:b/>
          <w:sz w:val="28"/>
          <w:szCs w:val="28"/>
        </w:rPr>
        <w:t>DS/2015/1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ārbūvei ar ūdenssildāmo katlu uz biomasas kurināmā un biomasas noliktavas celtniecību tehniskā projekta izstrāde”, iepirkuma identifikācijas numurs-DS/2015/12, par uzvarētāju tika atzīta un līguma slēgšanas tiesības tiek piešķirtas 2015.gada 17.augustā </w:t>
      </w:r>
      <w:r>
        <w:rPr>
          <w:rFonts w:cs="Times New Roman" w:ascii="Times New Roman" w:hAnsi="Times New Roman"/>
          <w:b/>
          <w:sz w:val="28"/>
          <w:szCs w:val="28"/>
        </w:rPr>
        <w:t>UAB „Hondlitas” im kods 255992490, ar līguma kopējo summu EUR 53550.00 (piecdesmit trīs tūkstoši pieci simti piecdesmit eir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četri piedāvājumi, iepirkumu komisija pieņēma lēmumu atzīt par uzvarētāju un piešķirt līguma slēgšanas tiesības UAB „Hondlitas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DC405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8-17T15:56:00Z</cp:lastPrinted>
  <dcterms:modified xsi:type="dcterms:W3CDTF">2015-08-17T12:57:00Z</dcterms:modified>
  <cp:revision>7</cp:revision>
  <dc:subject/>
  <dc:title/>
</cp:coreProperties>
</file>